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zajęć</w:t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CHOWANIA DO ŻYCIA W RODZINIE </w:t>
        <w:br/>
        <w:t>w Szkole Podstawowej nr 199 w Łodzi</w:t>
      </w:r>
    </w:p>
    <w:p>
      <w:pPr>
        <w:pStyle w:val="ListParagraph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jęcia edukacyjne „Wychowanie do życia w rodzinie” zwane dalej zajęciami WDŻ realizowane są w klasach: </w:t>
      </w:r>
      <w:r>
        <w:rPr>
          <w:rFonts w:cs="Times New Roman" w:ascii="Times New Roman" w:hAnsi="Times New Roman"/>
          <w:b/>
        </w:rPr>
        <w:t>V i VI,</w:t>
      </w:r>
      <w:r>
        <w:rPr>
          <w:rFonts w:cs="Times New Roman" w:ascii="Times New Roman" w:hAnsi="Times New Roman"/>
        </w:rPr>
        <w:t xml:space="preserve"> w wymiarze po 14 godzin, w tym po 5 godzin z podziałem na grupę dziewcząt i chłopców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jęcia WDŻ prowadzone są w wymiarze 1 godziny tygodniowo, w I lub II semestrze danego roku szkolnego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jęcia WDŻ są obowiązkowe dla każdego ucznia klasy V i VI, chyba że rodzic/prawny opiekun ucznia  zgłosi dyrektorowi szkoły rezygnację z udziału dziecka w zajęciach WDŻ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właściwej organizacji zajęć WDŻ rodzice informują o  uczestnictwie lub składają rezygnację  w czerwcu roku poprzedzającego organizację zajęć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ierwszym zebraniu rodziców we wrześniu istnieje możliwość pisemnej rezygnacji z udziału w zajęcia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usprawiedliwiona nieobecność na zajęciach WDŻ jest brana pod uwagę przy wystawianiu oceny z zachowani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roku szkolnym, przed przystąpieniem do realizacji zajęć WDŻ, nauczyciel prowadzący zajęcia wraz z wychowawcą klasy przeprowadza  z rodzicami uczniów spotkanie informacyjne. Nauczyciel jest zobowiązany do przedstawienia pełnej informacji o celach i treściach realizowanego programu nauczania, podręcznikach szkolnych oraz środkach dydaktycznych, zapoznaje rodziców ze sposobem organizacji zajęć.</w:t>
      </w:r>
    </w:p>
    <w:p>
      <w:pPr>
        <w:pStyle w:val="ListParagraph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GODNIOWA REALIZACJA ZAJĘĆ WDŻwR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WDŻ powinny być zaplanowane na pierwszej lub ostatniej godzinie lekcyjnej, jeżeli jest taka możliwość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jęcia WDŻ odbywają się w trakcie zajęć lekcyjnych w danym dniu i dotyczą tylko jednej grupy (dziewcząt albo chłopców), to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owadzący zajęcia WDŻ ustala z wychowawcą i dyrektorem  szkoły sposób organizacji opieki i zapewnienie bezpieczeństwa grupie uczniów, która nie uczestniczy w zajęciach WDŻ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rowadzący zajęcia WDŻ zobowiązany jest do poinformowania o tym fakcie rodziców poprzez wpis do dziennika Librus. Na zajęcia przychodzi w tym czasie wyznaczona grupa (chłopcy lub dziewczynki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zajęć może ulegać zmianie. 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DOKUMENTOWANIA ZAJĘĆ WDŻwR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jęć potwierdzona jest w dzienniku zajęć pozalekcyjnych lub dzienniku elektronicznym, zgodnie z przyjętymi w szkole zasadam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ych sytuacjach istnieje możliwość rezygnacji z udziału w zajęciach w trakcie roku szkoln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WDŻ nie podlegają ocenie i nie maja wpływu na promocję do klasy programowo wyższej ani na ukończenie szkoł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tematyczny  wychowania do życia w rodzinie zamieszczony jest na stronie internetowej szkoły w zakładce dokumenty szkoły (opracowany  podstawie obowiązującej podstawy programowej i programu WDŻ przyjętego do realizacji w szkole). 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uto" w:line="276" w:before="24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07:00Z</dcterms:created>
  <dc:creator>Magdalena Ławicka</dc:creator>
  <dc:description/>
  <cp:keywords/>
  <dc:language>en-US</dc:language>
  <cp:lastModifiedBy>madzia62@hotmail.com</cp:lastModifiedBy>
  <cp:lastPrinted>2016-10-05T11:54:00Z</cp:lastPrinted>
  <dcterms:modified xsi:type="dcterms:W3CDTF">2016-10-05T17:07:00Z</dcterms:modified>
  <cp:revision>2</cp:revision>
  <dc:subject/>
  <dc:title>Organizacja zajęć</dc:title>
</cp:coreProperties>
</file>