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cja Szkoły Podstawowej nr 199 w Łodz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ZAJĘĆ WYCHOWANIA DO ŻYCIA W RODZI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ie wyrażam zgody na uczestnictwo mojego dziecka……………………………………………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a kl. …………… w  zajęciach wychowania do życia w rodzinie w roku szkolnym 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</w:t>
        <w:tab/>
        <w:tab/>
        <w:tab/>
        <w:t xml:space="preserve">………………………………….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ata </w:t>
        <w:tab/>
        <w:tab/>
        <w:tab/>
        <w:tab/>
        <w:tab/>
        <w:t>podpis rodzica/prawnego opiek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3:00Z</dcterms:created>
  <dc:creator>madzia62@hotmail.com</dc:creator>
  <dc:description/>
  <cp:keywords/>
  <dc:language>en-US</dc:language>
  <cp:lastModifiedBy>madzia62@hotmail.com</cp:lastModifiedBy>
  <dcterms:modified xsi:type="dcterms:W3CDTF">2016-10-05T17:27:00Z</dcterms:modified>
  <cp:revision>2</cp:revision>
  <dc:subject/>
  <dc:title>REZYGNACJA Z ZAJĘĆ WYCHOWANIA DO ŻYCIA W RODZINIE</dc:title>
</cp:coreProperties>
</file>