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OBIADY W ROKU SZKOLNYM 2024/202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693"/>
        <w:gridCol w:w="3402"/>
      </w:tblGrid>
      <w:tr>
        <w:trPr>
          <w:trHeight w:val="4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abona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at przelewowych dokonać należy do dnia: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zes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8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września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ździer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76 z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października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2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listopada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2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grudnia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czeń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52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 stycznia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ty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lutego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ec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68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marca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iecień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44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kwietnia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j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36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maja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erwiec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4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czerwc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  <w:sz w:val="18"/>
          <w:szCs w:val="18"/>
        </w:rPr>
        <w:t>kwota może ulec zmianie w zależności od rozstrzygnięcia przetargu na art. żywnościow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bonamenty obiadowe należny wykupić z góry, poprzez wpłatę n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onto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najpóźniej do 05. dnia każdego miesiąca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Nr konta: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53 1240 1037 1111 0011 0912 7896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Bardzo prosimy o terminowe dokonywanie wpłat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óźniejszym terminie nastąpi blokada karty obiadowej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Zasady dokonywania odpisów za obiady z powodu nieobecności ucz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łatę za obiady wnosimy z góry, </w:t>
      </w:r>
      <w:r>
        <w:rPr>
          <w:rFonts w:cs="Arial Narrow" w:ascii="Arial Narrow" w:hAnsi="Arial Narrow"/>
          <w:color w:val="FF0000"/>
        </w:rPr>
        <w:t>najpóźniej do 05. dnia każdego miesiąca</w:t>
      </w:r>
      <w:r>
        <w:rPr>
          <w:rFonts w:cs="Arial Narrow" w:ascii="Arial Narrow" w:hAnsi="Arial Narrow"/>
        </w:rPr>
        <w:t>, po tym terminie nastąpi blokada karty obiadowe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niowie wchodząc na stołówkę szkolną na obiad zobowiązani są do okazania ważnej karty obiadowej. Obecność uczniów na obiedzie  jest rejestrowana w systemie za pomocą czytnika kart obiadow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Zwrot poniesionych kosztów może nastąpić z powodu choroby, wycieczki, lub innych przyczyn losowych, jeżeli nieobecność ucznia zostanie odpowiednio wcześniej zgłoszona i wynosi jeden dzień lub dłużej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Nieobecność musi być zgłoszona  poprzez aplikację lub dziennik elektroniczny Librus i skierowana na </w:t>
      </w:r>
      <w:r>
        <w:rPr>
          <w:rFonts w:cs="Arial Narrow" w:ascii="Arial Narrow" w:hAnsi="Arial Narrow"/>
          <w:b/>
        </w:rPr>
        <w:t>sekretariat do Intendenta maksymalnie 1 dzień roboczy (pn-pt) przed nieobecnością do godz. 15:00. Za dzień bieżący nie dokonuje się odpisu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Obiady będą odliczane </w:t>
      </w:r>
      <w:r>
        <w:rPr>
          <w:rFonts w:cs="Arial Narrow" w:ascii="Arial Narrow" w:hAnsi="Arial Narrow"/>
          <w:b/>
          <w:bCs/>
          <w:u w:val="single"/>
        </w:rPr>
        <w:t>od następnego dnia po zgłoszeniu</w:t>
      </w:r>
      <w:r>
        <w:rPr>
          <w:rFonts w:cs="Arial Narrow" w:ascii="Arial Narrow" w:hAnsi="Arial Narrow"/>
          <w:bCs/>
          <w:u w:val="single"/>
        </w:rPr>
        <w:t>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Tylko na tej podstawie powstała nadpłata może być zaliczona na poczet opłaty za następny miesiąc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iczenie kwoty następuje z odpłatności w następnym miesiącu. (</w:t>
      </w:r>
      <w:r>
        <w:rPr>
          <w:rFonts w:cs="Arial Narrow" w:ascii="Arial Narrow" w:hAnsi="Arial Narrow"/>
          <w:b/>
        </w:rPr>
        <w:t>rodzic odlicza opłatę za zgłoszone nieobecności lub uzgadnia wysokość wpłaty z intendentem poprzez dziennik elektroniczny Librus</w:t>
      </w:r>
      <w:r>
        <w:rPr>
          <w:rFonts w:cs="Arial Narrow" w:ascii="Arial Narrow" w:hAnsi="Arial Narrow"/>
        </w:rPr>
        <w:t>)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</w:rPr>
        <w:t>Nieuzasadniona lub nie zgłoszona nieobecność na posiłku nie podlega zwrotowi kosztów.</w:t>
      </w:r>
      <w:r>
        <w:rPr>
          <w:rFonts w:cs="Arial Narrow" w:ascii="Arial Narrow" w:hAnsi="Arial Narrow"/>
          <w:color w:val="FF0000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cs="Times New Roman"/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9:00Z</dcterms:created>
  <dc:creator>Madzia</dc:creator>
  <dc:description/>
  <cp:keywords/>
  <dc:language>en-US</dc:language>
  <cp:lastModifiedBy>user</cp:lastModifiedBy>
  <cp:lastPrinted>2022-11-17T09:28:00Z</cp:lastPrinted>
  <dcterms:modified xsi:type="dcterms:W3CDTF">2024-09-03T08:29:00Z</dcterms:modified>
  <cp:revision>2</cp:revision>
  <dc:subject/>
  <dc:title>OBIADY W ROKU SZKOLNYM 2013_2014</dc:title>
</cp:coreProperties>
</file>