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DOJRZAŁOŚCI SZKOLNEJ SŁÓW KIL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Dojrzałość szkolna</w:t>
      </w:r>
      <w:r>
        <w:rPr/>
        <w:t xml:space="preserve"> to gotowość dziecka do rozpoczęcia nauki, przyjęcia nowych obowiązków i wejścia w nowe środowisko. Powszechnie sądzi się, że na osiągnięcie dojrzałości ma wpływ głównie rozwój intelektualny dziecka i od niego zależy gotowość do nauki pisania i czytania. Tymczasem bardzo ważny jest właściwy poziom rozwoju społecznego i emocjonalnego dziecka.</w:t>
      </w:r>
      <w:r>
        <w:rPr>
          <w:b/>
        </w:rPr>
        <w:t xml:space="preserve"> </w:t>
      </w:r>
      <w:r>
        <w:rPr>
          <w:b/>
          <w:u w:val="single"/>
        </w:rPr>
        <w:t xml:space="preserve">Na sukces szkolny dziecka w bardzo dużym stopniu wpływają umiejętności współdziałania w zespole, wytrwałość pracy, koncentracja uwagi, pilność i wiele innych umiejętności. </w:t>
      </w:r>
    </w:p>
    <w:p>
      <w:pPr>
        <w:pStyle w:val="Normal"/>
        <w:jc w:val="both"/>
        <w:rPr/>
      </w:pPr>
      <w:r>
        <w:rPr/>
        <w:t xml:space="preserve">Obok rozwoju intelektualnego, społecznego i emocjonalnego dzieci muszą osiągnąć odpowiedni poziom rozwoju biologicznego, na który składają się: stan zdrowia, rozwój sił fizycznych, sprawność motoryczna, dobra koordynacja ruchowa, odporność na zmęczenie. </w:t>
      </w:r>
    </w:p>
    <w:p>
      <w:pPr>
        <w:pStyle w:val="Normal"/>
        <w:jc w:val="both"/>
        <w:rPr/>
      </w:pPr>
      <w:r>
        <w:rPr>
          <w:b/>
        </w:rPr>
        <w:t>Dziecko dojrzałe pod względem fizycznym</w:t>
      </w:r>
      <w:r>
        <w:rPr/>
        <w:t>, gotowe do podjęcia nauki w szkole: sprawnie biega, skacze, pełza, chodzi na czworakach, pokonuje przeszkody, odbywa bez wysiłku dłuższe marsze, rzuca i chwyta piłkę, samodzielnie wykonuje wszystkie czynności samoobsługowe.</w:t>
      </w:r>
    </w:p>
    <w:p>
      <w:pPr>
        <w:pStyle w:val="Normal"/>
        <w:jc w:val="both"/>
        <w:rPr/>
      </w:pPr>
      <w:r>
        <w:rPr>
          <w:b/>
        </w:rPr>
        <w:t>Dojrzałość umysłowa</w:t>
      </w:r>
      <w:r>
        <w:rPr/>
        <w:t xml:space="preserve"> dziecka to taki poziom funkcji poznawczych, który umożliwia osiąganie dobrych wyników w nauce. Dysponuje takimi umiejętnościami jak: umiejętność spostrzegania i różnicowania spostrzeżeń, dostatecznie wykształcony poziom wyobraźni i umiejętności oddzielania fikcji od rzeczywistości, odpowiednio rozwinięta uwaga umożliwiająca skoncentrowanie się na pracy, również na zadaniu, które w danej chwili niezbyt je interesuje, zdolność rozumienia określonych treści i ich zapamiętywania, prawidłowy rozwój mowy (artykulacja, gramatyka), rozwinięty słuch fonematyczny (wyodrębnianie i różnicowanie głosek), umiejętność dokonywania analizy i syntezy słuchowej, odpowiednio rozwinięta percepcja wzrokowa i koordynacja wzrokowo-ruchowa, umiejętność słuchania innych, słuchania poleceń i wykonywania ich, zdolność myślenia przyczynowo-skutkowego i wnioskowania.</w:t>
      </w:r>
    </w:p>
    <w:p>
      <w:pPr>
        <w:pStyle w:val="Normal"/>
        <w:jc w:val="both"/>
        <w:rPr/>
      </w:pPr>
      <w:r>
        <w:rPr/>
        <w:t xml:space="preserve">Prawidłowe funkcjonowanie ucznia w roli ucznia i kolegi w środowisku szkolnym to </w:t>
      </w:r>
      <w:r>
        <w:rPr>
          <w:b/>
        </w:rPr>
        <w:t xml:space="preserve">dojrzałość emocjonalna i społeczna, </w:t>
      </w:r>
      <w:r>
        <w:rPr/>
        <w:t>którą charakteryzują: podejmowanie obowiązków szkolnych, podporządkowanie się zasadom i normom, wykonywanie poleceń skierowanych do całej grupy, właściwa wrażliwość na ocenę, motywacja do wykonywania zadań, współpraca z rówieśnikami, cierpliwość i wytrwałość w pokonywaniu trudności, umiejętność kończenia rozpoczętej pracy, obowiązkowość i systematyczność, liczenie się z potrzebami innych osób, zdolność do kontrolowanego wyrażania własnych emocji, zdolność do rozstania się z opiekunami na czas pobytu w szkole.</w:t>
      </w:r>
    </w:p>
    <w:p>
      <w:pPr>
        <w:pStyle w:val="Normal"/>
        <w:jc w:val="both"/>
        <w:rPr/>
      </w:pPr>
      <w:r>
        <w:rPr/>
        <w:t>Nowa sytuacja stanowi duże obciążenie dla układu nerwowego dziecka. Zdarza się, że dziecko odczuwa lęk i niepokój, ma zachwiane poczucie bezpieczeństwa. Rodzice w sposób nieświadomy mogą wywołać takie stany, gdy straszą szkołą, ograniczają zabawę, okazują lęk, który udziela się dzieciom, mają zbyt ambicjonalny stosunek do oceny szkolnej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1052195</wp:posOffset>
            </wp:positionV>
            <wp:extent cx="98679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raz z przekroczeniem progu szkolnego dziecko wchodzi w świat pracy i obowiązków. Od odpowiedniego wsparcia w trudnościach, dostrzeżenia i nagradzania wszelkich starań dziecka przez dom rodzinny zależy dobry start na początku nowego etapu jego życia</w:t>
      </w:r>
      <w:r>
        <w:rPr>
          <w:b/>
        </w:rPr>
        <w:t xml:space="preserve">. Dobra organizacja dnia dziecka oznacza czas na wypoczynek, naukę i zabawę. </w:t>
      </w:r>
      <w:r>
        <w:rPr/>
        <w:t xml:space="preserve">Przed rodzicami stoi bardzo ważne zadanie: kształtowanie poczucia obowiązku, systematyczności i punktualności. To pierwszy krok do sukcesu szkolnego dziecka i satysfakcji rodziców. Codzienne krótkie rozmowy o szkole, powtarzanie w formie zabaw zdobytej wiedzy i umiejętności, rozbudzanie zainteresowania otaczającym światem ułatwią przyswajanie nowych wiadomości i utrwalą już zdobyte. Rodzice są najlepszymi partnerami do współpracy z nauczycielami, ponieważ obu stronom przyświeca jeden wspólny cel: </w:t>
      </w:r>
      <w:r>
        <w:rPr>
          <w:b/>
        </w:rPr>
        <w:t>dobro dziecka</w:t>
      </w:r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7:32:00Z</dcterms:created>
  <dc:creator>aga_i_filip</dc:creator>
  <dc:description/>
  <cp:keywords/>
  <dc:language>en-US</dc:language>
  <cp:lastModifiedBy>madzia62@hotmail.com</cp:lastModifiedBy>
  <cp:lastPrinted>2010-10-04T21:38:00Z</cp:lastPrinted>
  <dcterms:modified xsi:type="dcterms:W3CDTF">2019-06-25T17:57:00Z</dcterms:modified>
  <cp:revision>3</cp:revision>
  <dc:subject/>
  <dc:title>O DOJRZAŁOŚCI SZKOLNEJ SŁÓW KILKA</dc:title>
</cp:coreProperties>
</file>