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NFORMACJE dla rodzica ucznia klasy V - 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ogi Rodzicu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ewne wiesz, że okres dorastania to niezwykle trudny czas dla Twojego dziecka. Gdy młody człowiek dojrzewa, w jego życiu zachodzą szybkie i liczne zmiany, które są powodem wielu rozterek. Ten moment wymaga od Twojego dziecka podejmowania samodzielnych decyzji. Pewnie często zastanawiasz się w jaki sposób mu pomóc. Wystarczy, że we wzajemnych kontaktach będziesz przejawiał następujące cechy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0"/>
        <w:gridCol w:w="3724"/>
        <w:gridCol w:w="3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ch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arakterysty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naczenie dla rozwoju młodego człowieka</w:t>
            </w:r>
          </w:p>
        </w:tc>
      </w:tr>
      <w:tr>
        <w:trPr>
          <w:trHeight w:val="20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żliwość, empa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uwag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dostrzegania  i rozumienia rozterek i stanów emocjonalnych nastolatka oraz zauważania i trafnego interpretowania rożnych przejawów jego poszukiwania własnej tożsamoś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oszukiwanie własnej tożsamości </w:t>
              <w:br/>
              <w:t>w atmosferze zrozumienia, nabywanie umiejętności nawiązywania relacji interpersonalnych opartych na empatii.</w:t>
            </w:r>
          </w:p>
        </w:tc>
      </w:tr>
      <w:tr>
        <w:trPr>
          <w:trHeight w:val="20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owość do wspierani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towość pomocy  w uświadamianiu sobie przez nastolatka, jakie są. jego cele  i jakich sposobów używa do ich realizacji, towarzyszenie mu (nie wyręczanie)  w podejmowaniu zadań  </w:t>
              <w:br/>
              <w:t>i ponoszeniu konsekwencji własnych wyborów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poczucia odpowiedzialności oraz świadomości korzyści i negatywnych konsekwencji</w:t>
            </w:r>
          </w:p>
        </w:tc>
      </w:tr>
      <w:tr>
        <w:trPr>
          <w:trHeight w:val="1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oś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o sposób postępowania jest zrozumiały dla młodego człowieka, potrafi go uzasadnić, kieruje się stałymi, przejrzystymi zasadam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reguł i zasad poruszania się w relacjach międzyludzkich, kształtowanie własnego systemu wart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oś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yficzny stan gotowości do wyłapywania sygnałów zapowiadających probl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ucie bezpieczeństwa  i świadomość braku osamotnienia (przeciwieństwo to alienacja, izolacja  i wycofanie)</w:t>
            </w:r>
          </w:p>
        </w:tc>
      </w:tr>
      <w:tr>
        <w:trPr>
          <w:trHeight w:val="1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ość w dialogu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ważne słuchanie, umiejętność przyjmowania argumentów nastolatka </w:t>
              <w:br/>
              <w:t>i przedstawiania mu swoich racj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umiejętności  w zakresie konstruktywnego dialogu z innymi ludźmi oraz prowadzenia negocjacj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kwatnoś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ywanie wymagań stawianych nastolatkowi do jego aktualnych kompetencji  i możliwoś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a na kształtowanie własnej tożsamości w sposób umożliwiający optymalne wykorzystanie potencjału oraz integrowanie dotychczasowych doświadczeń</w:t>
            </w:r>
          </w:p>
        </w:tc>
      </w:tr>
      <w:tr>
        <w:trPr>
          <w:trHeight w:val="1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cz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onsekwenc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wianie wyraźnych granic, stosowanie jasnych reguł i ich egzekwowanie, w tym także zakazów wynikających  </w:t>
              <w:br/>
              <w:t>z przepisów prawnych (np. picie alkoholu, używanie narkotyków itp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respektowania reguł, opóźnienie inicjacji alkoholowej lub seksualnej, zmniejszenie ryzyka problemów zdrowotnych</w:t>
            </w:r>
          </w:p>
        </w:tc>
      </w:tr>
      <w:tr>
        <w:trPr>
          <w:trHeight w:val="2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młodemu człowiekowi szerokiej oferty do tyczącej autorytetów, wartości  i kultury masowej, z której mógłby wybierać w sposób konstruktywny dla siebi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a na poznanie  i porównanie rożnych możliwości w zakresie określania swojej tożsamości większe prawdopodobieństwo trafnego, optymalnego wyboru swojej ścieżki życiowej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7:00Z</dcterms:created>
  <dc:creator>poniedzialek</dc:creator>
  <dc:description/>
  <cp:keywords/>
  <dc:language>en-US</dc:language>
  <cp:lastModifiedBy>madzia62@hotmail.com</cp:lastModifiedBy>
  <cp:lastPrinted>2016-02-11T10:29:00Z</cp:lastPrinted>
  <dcterms:modified xsi:type="dcterms:W3CDTF">2016-11-20T18:19:00Z</dcterms:modified>
  <cp:revision>3</cp:revision>
  <dc:subject/>
  <dc:title/>
</cp:coreProperties>
</file>