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hyperlink r:id="rId2">
        <w:r>
          <w:rPr>
            <w:rStyle w:val="InternetLink"/>
            <w:rFonts w:cs="Times New Roman" w:ascii="Times New Roman" w:hAnsi="Times New Roman"/>
            <w:b/>
            <w:bCs/>
            <w:color w:val="0000FF"/>
            <w:sz w:val="36"/>
            <w:szCs w:val="36"/>
            <w:u w:val="single"/>
          </w:rPr>
          <w:t>Jak pomóc dziecku odnaleźć się w klasie czwartej?</w:t>
        </w:r>
      </w:hyperlink>
      <w:r>
        <w:rPr>
          <w:rFonts w:cs="Times New Roman" w:ascii="Times New Roman" w:hAnsi="Times New Roman"/>
          <w:b/>
          <w:bCs/>
          <w:color w:val="000000"/>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ejście do IV, stanowi dla wielu dzieci duży problem. Z wyjątkiem budynku szkolnego, do którego uczęszczają, zmienia się prawie wszystko.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klasach początkowych jest jedna pani, ta najlepsza, najmądrzejsza, stanowiąca dla dzieci ogromny autorytet, dająca od pierwszych dni w szkole poczucie bezpieczeństwa. Jest pewna stałość, której potrzebuje dziecko w tym wieku: jedna nauczycielka, jedna sala lekcyjna, jeden korytarz, gdzie dzieci przebywają na przerw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ielki autorytet nauczyciela sprzyja i może być przez niego aktywnie wykorzystany do kształtowania i utrwalania w dzieciach wysokiej motywacji do uczenia się i pozytywnych społecznie cech charakte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Od klasy czwartej właściwie wszystko się zmienia.</w:t>
      </w:r>
      <w:r>
        <w:rPr>
          <w:rFonts w:cs="Times New Roman" w:ascii="Times New Roman" w:hAnsi="Times New Roman"/>
          <w:sz w:val="24"/>
          <w:szCs w:val="24"/>
        </w:rPr>
        <w:t xml:space="preserve"> Świat szkolny dziecka ulega przeobrażeniu. Jeden nauczyciel zmienia się na 10 innych, różniących się przecież od siebie osób. Nauczanie zintegrowane zostaje podzielone na 10 przedmiotów, z których dzieci otrzymują ocenę w formie stopnia. Nie uczą się już w jednej sali, ale czasami przechodzą do innych (przyroda, plastyka , muzyka , w-f).</w:t>
        <w:br/>
        <w:t>Jest to dla dziecka bardzo trudna sytuacja. Często zdarza się, że traci ono poczucie bezpieczeństwa. Bardzo ważna jest wtedy rola nauczyciela - wychowawcy oraz rodziców, którzy powinni pomóc dziecku pokonać trudny dla niego próg.</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Uczenie się od klasy IV to zupełnie nowy dla dzieci rodzaj działalności.</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czeń musi opanować określony zasób wiedzy, niezależnie od stopnia zainteresowania jaki ona wzbudza. Szkolne uczenie się to działalność poznawcza, w sposób specjalny zorganizowana i skierowana na określony cel. Dzieci w wieku 10 lat często nie posiadają umiejętności uczenia się. Wychowawca powinien przeprowadzać na ten temat lekcje wychowawcze, aby w maksymalny sposób ułatwić dzieciom tę trudną sztukę. Dziecko nie uczy się z naturalnej potrzeby, jaką niesie za sobą życie (co występuje jeszcze w klasach I – III), ale na żądanie ma ono przypomnieć sobie to, czego się nauczyło. Nie może liczyć przy tym na to, że materiał zapamięta się „sam przez się", ale musi samo na określony termin nauczyć się, a potem na żądanie odtworzyć i wypowiedzieć to co miało zadane.</w:t>
      </w:r>
    </w:p>
    <w:p>
      <w:pPr>
        <w:pStyle w:val="Normal"/>
        <w:autoSpaceDE w:val="false"/>
        <w:spacing w:lineRule="auto" w:line="360" w:before="0" w:after="0"/>
        <w:rPr/>
      </w:pPr>
      <w:r>
        <w:rPr>
          <w:rFonts w:cs="Times New Roman" w:ascii="Times New Roman" w:hAnsi="Times New Roman"/>
          <w:sz w:val="24"/>
          <w:szCs w:val="24"/>
        </w:rPr>
        <w:t>Dzieci czasami jeszcze nie potrafią samodzielnie rozdzielić, przygotować sobie materiału do nauczenia się. Próbują uczyć się powtarzając materiał wielokrotnie. Jeśli przy tym uczy się bez kierunku i pomocy, to najczęściej uczy się zupełnie dosłownie, powtarzając wielokrotnie zdanie po zdaniu, a zapytane na lekcji często recytuje tekst, nie umiejąc opowiedzieć go swoimi słowami ani odpowiedzieć na pytania związane z jego treścią. Tak można uczyć się wiersza, ale nie tekstu np. z historii czy przyrod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Bardzo ważna jest tu rola rodziców,</w:t>
      </w:r>
      <w:r>
        <w:rPr>
          <w:rFonts w:cs="Times New Roman" w:ascii="Times New Roman" w:hAnsi="Times New Roman"/>
          <w:sz w:val="24"/>
          <w:szCs w:val="24"/>
        </w:rPr>
        <w:t xml:space="preserve"> którzy pomogą w domu ten tekst przeanalizować, wyodrębnić z niego rzeczy istotne, ustalić słowne i logiczne związki miedzy jego częściam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ażny również jest fakt, aby rodzice nie wyolbrzymiali ewentualnych problemów w nauce dzieci, ale oczywiście nie należy ich też bagatelizować. </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rzeba dać dziecku czas na oswojenie się z nową sytuacją, zrozumieć, że czasami czegoś zapomni, bo przecież teraz ma codziennie inne lekcje i musi pakować tornister zgodnie z planem. Rodzice powinni również dbać o higienę umysłową swoich dzieci. Odpoczynek na świeżym powietrzu, zabawa z rówieśnikami pozwalają rozładować napięcie i zmniejszają stres. </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leży dbać również o odpowiednią ilość snu.</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leży tu również wspomnieć o stosunkach koleżeńskich między dziećmi. Nowy kierunek rozwoju osobowości w tym wieku znajduje wyraz w tym, że dzieci aktywnie starają się uzyskać określoną pozycję w zespole, zdobyć szacunek i autorytet wśród kolegów. Stanowi to bodziec i jeden z motywów ich pracy. W klasie IV kryterium oceny kolegi staje się wyraźnie moralne: dobry kolega powinien być sprawiedliwy, śmiały, nigdy nie oszukiwać innych, umie podzielić się tym, co m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 xml:space="preserve">Samopoczucie ucznia w zespole i ocena własnych możliwości </w:t>
      </w:r>
      <w:r>
        <w:rPr>
          <w:rFonts w:cs="Times New Roman" w:ascii="Times New Roman" w:hAnsi="Times New Roman"/>
          <w:sz w:val="24"/>
          <w:szCs w:val="24"/>
        </w:rPr>
        <w:t>zależy w dużej mierze od stosunku do niego współtowarzyszy, samoocena zaś ma bezpośredni wpływ na rozwój uczuciowy i umysłowy dziecka. Eliminowanie wstrząsów uczuciowych, wykorzystywanie wzajemnych sympatii, spowodowanie sytuacji, w których rodzą się między dziećmi stosunki przychylności wzmagają życie społeczne i aktywność intelektualn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ziecko musi mieć świadomość, że nie jest pozostawione samemu sobie, że może liczyć na pomoc i wsparcie rodziców oraz wychowawcy klasy. Sprawi ona, że dziecko szybko zaakceptuje nową sytuację i szkoła stanie się dla niego przyjazna. A przecież nam, to znaczy nauczycielom i rodzicom, o to właśnie chod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erChar">
    <w:name w:val="Footer Char"/>
    <w:basedOn w:val="Domylnaczcionkaakapitu"/>
    <w:qFormat/>
    <w:rPr>
      <w:rFonts w:cs="Times New Roman"/>
      <w:lang w:val="en-US"/>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konin.pl/dla-rodzicow/804-jak-pomoc-dziecku-znalezc-sie-w-klasie-czwart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Pedagog</dc:creator>
  <dc:description/>
  <cp:keywords/>
  <dc:language>en-US</dc:language>
  <cp:lastModifiedBy>madzia62@hotmail.com</cp:lastModifiedBy>
  <dcterms:modified xsi:type="dcterms:W3CDTF">2016-11-20T18:16:00Z</dcterms:modified>
  <cp:revision>2</cp:revision>
  <dc:subject/>
  <dc:title>Jak pomóc dziecku odnaleźć się w klasie czwartej</dc:title>
</cp:coreProperties>
</file>