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PORADY DLA RODZICÓW UCZNIÓW ROZPOCZYNAJĄCYCH NAUKĘ W SZKOLE</w:t>
      </w:r>
    </w:p>
    <w:p>
      <w:pPr>
        <w:pStyle w:val="NormalnyWeb"/>
        <w:spacing w:before="0" w:after="0"/>
        <w:rPr/>
      </w:pPr>
      <w:r>
        <w:rPr/>
        <w:br/>
      </w:r>
      <w:r>
        <w:rPr>
          <w:b/>
          <w:color w:val="000066"/>
        </w:rPr>
        <w:t xml:space="preserve">ZADBAJCIE O POZYTYWNE NASTAWIENIE DZIECKA DO SZKOŁY. 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  <w:t>Rozmawiajcie z dzieckiem o szkole. Ukazujcie jej dobre strony. Opowiadajcie o swoich pozytywnych szkolnych doświadczeniach. Nie straszcie złymi ocenami i surową wychowawczynią. Wspierajcie działania nauczyciela.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nyWeb"/>
        <w:spacing w:before="0" w:after="0"/>
        <w:jc w:val="both"/>
        <w:rPr/>
      </w:pPr>
      <w:r>
        <w:rPr>
          <w:b/>
          <w:color w:val="000066"/>
        </w:rPr>
        <w:t>UTRZYMUJCIE KONTAKT Z WYCHOWAWCĄ KLASY</w:t>
      </w:r>
    </w:p>
    <w:p>
      <w:pPr>
        <w:pStyle w:val="NormalnyWeb"/>
        <w:spacing w:before="0" w:after="0"/>
        <w:rPr>
          <w:color w:val="000066"/>
        </w:rPr>
      </w:pPr>
      <w:r>
        <w:rPr>
          <w:color w:val="000066"/>
        </w:rPr>
        <w:t>Sprawdzaj systematycznie informacje w dzienniku elektronicznym Librus.</w:t>
      </w:r>
    </w:p>
    <w:p>
      <w:pPr>
        <w:pStyle w:val="NormalnyWeb"/>
        <w:spacing w:before="0" w:after="0"/>
        <w:rPr>
          <w:color w:val="000066"/>
        </w:rPr>
      </w:pPr>
      <w:r>
        <w:rPr>
          <w:color w:val="000066"/>
        </w:rPr>
        <w:t xml:space="preserve">Słuchaj wskazówek  ze strony nauczyciela dotyczących pracy z dzieckiem w domu. </w:t>
      </w:r>
    </w:p>
    <w:p>
      <w:pPr>
        <w:pStyle w:val="NormalnyWeb"/>
        <w:spacing w:before="0" w:after="0"/>
        <w:rPr>
          <w:color w:val="000066"/>
        </w:rPr>
      </w:pPr>
      <w:r>
        <w:rPr>
          <w:color w:val="000066"/>
        </w:rPr>
        <w:t>Informuj wychowawcę o niepokojącym zachowaniu dziecka lub trudnościach w odrabianiu prac domowych. W ewentualnych sytuacji narastających niepowodzeń dziecka skorzystaj z porady wychowawcy, pedagoga szkolnego lub poradni psychologiczno - pedagogicznej</w:t>
        <w:br/>
        <w:t>Podaj dokładne informacje dotyczące osób upoważnionych do odbioru dziecka ze szkoły oraz swój telefon kontaktowy</w:t>
        <w:br/>
        <w:t xml:space="preserve">Uczęszczaj na konsultacje i zebrania klasowe. O przewlekłych chorobach, jakichkolwiek dysfunkcjach, informujcie wychowawcę klasy. Pomoże to w dostosowaniu wymagań do indywidualnych możliwości dziecka. 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nyWeb"/>
        <w:spacing w:before="0" w:after="0"/>
        <w:jc w:val="both"/>
        <w:rPr>
          <w:b/>
          <w:b/>
          <w:color w:val="000066"/>
        </w:rPr>
      </w:pPr>
      <w:r>
        <w:rPr>
          <w:b/>
          <w:color w:val="000066"/>
        </w:rPr>
        <w:t xml:space="preserve">UCZCIE DZIECKO SAMODZIELNOŚCI. 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  <w:t>Nie wyręczajcie dziecka w czynnościach, które jest w stanie wykonać samodzielnie. Bądźcie cierpliwi – pozwólcie mu próbować i ćwiczyć. Jednym z przejawów dojrzałości szkolnej jest umiejętność samodzielnego ubrania się, umycia, korzystania z toalety, spożywania posiłków, przygotowania miejsca zabawy i nauki, a także sprzątania po sobie.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nyWeb"/>
        <w:spacing w:before="0" w:after="0"/>
        <w:jc w:val="both"/>
        <w:rPr>
          <w:b/>
          <w:b/>
          <w:color w:val="000066"/>
        </w:rPr>
      </w:pPr>
      <w:r>
        <w:rPr>
          <w:b/>
          <w:color w:val="000066"/>
        </w:rPr>
        <w:t xml:space="preserve">WZBOGACAJCIE SŁOWNIK DZIECKA. 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  <w:t>Rozmawiajcie z dzieckiem na różne tematy, skłaniajcie do dłuższych wypowiedzi, często czytajcie mu książki.</w:t>
      </w:r>
    </w:p>
    <w:p>
      <w:pPr>
        <w:pStyle w:val="NormalnyWeb"/>
        <w:spacing w:before="0" w:after="0"/>
        <w:jc w:val="both"/>
        <w:rPr>
          <w:b/>
          <w:b/>
          <w:color w:val="000066"/>
        </w:rPr>
      </w:pPr>
      <w:r>
        <w:rPr>
          <w:b/>
          <w:color w:val="000066"/>
        </w:rPr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b/>
          <w:color w:val="000066"/>
        </w:rPr>
        <w:t>ROZWIJAJCIE SPRAWNOŚĆ MANUALNĄ DZIECKA</w:t>
      </w:r>
      <w:r>
        <w:rPr>
          <w:color w:val="000066"/>
        </w:rPr>
        <w:t xml:space="preserve">. 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  <w:t>Zachęcajcie Wasze dziecko do częstego rysowania, kolorowania obrazków, wyklejania, kalkowania, wycinania, klejenia, lepienia z plasteliny. Sprawne ręce ułatwią naukę pisania. Kształtne i staranne pierwsze litery, to powód do dumy każdego pierwszoklasisty, a tym samym zachęta do dalszej pracy.</w:t>
      </w:r>
    </w:p>
    <w:p>
      <w:pPr>
        <w:pStyle w:val="NormalnyWeb"/>
        <w:spacing w:before="0" w:after="0"/>
        <w:rPr>
          <w:color w:val="000066"/>
        </w:rPr>
      </w:pPr>
      <w:r>
        <w:rPr>
          <w:color w:val="000066"/>
        </w:rPr>
      </w:r>
    </w:p>
    <w:p>
      <w:pPr>
        <w:pStyle w:val="NormalnyWeb"/>
        <w:spacing w:before="0" w:after="0"/>
        <w:rPr>
          <w:color w:val="000066"/>
        </w:rPr>
      </w:pPr>
      <w:r>
        <w:rPr>
          <w:b/>
          <w:color w:val="000066"/>
        </w:rPr>
        <w:t>UŁATWIAJCIE DZIECKU NAWIĄZYWANIE PRZYJAŹNI Z NOWYMI KOLEGAMI.</w:t>
      </w:r>
      <w:r>
        <w:rPr>
          <w:color w:val="000066"/>
        </w:rPr>
        <w:t xml:space="preserve"> 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  <w:t>W miarę możliwości stwarzajcie dziecku warunki do wspólnej zabawy z rówieśnikami – wychodźcie z nim na plac zabaw, organizujcie dziecięce uroczystości z okazji imienin czy urodzin. Zachęcajcie je do uczestnictwa w wycieczkach klasowych, wyjściach do kina, teatru. To dobre formy integrujące zespół klasowy, wypróbowane sposoby, aby dziecko poczuło się w szkole pewniej.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b/>
          <w:color w:val="000066"/>
        </w:rPr>
        <w:t>STAWIAJCIE DZICKU WYMAGANIA NA MIARĘ JEGO MOŻLIWOŚCI</w:t>
      </w:r>
      <w:r>
        <w:rPr>
          <w:color w:val="000066"/>
        </w:rPr>
        <w:t xml:space="preserve">. 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  <w:t>Koncentrujcie się bardziej na postępach, których dziecko stale dokonuje, niż na ocenach. Chwalcie za starania. Gdy dziecku idzie gorzej, podpowiadajcie co i w jaki sposób może poprawić, zachęcajcie do większej ilości ćwiczeń.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b/>
          <w:color w:val="000066"/>
        </w:rPr>
        <w:t>PRZYGOTUJCIE DZIECKU KĄCIK DO NAUKI</w:t>
      </w:r>
      <w:r>
        <w:rPr>
          <w:color w:val="000066"/>
        </w:rPr>
        <w:t xml:space="preserve">. </w:t>
      </w:r>
    </w:p>
    <w:p>
      <w:pPr>
        <w:pStyle w:val="NormalnyWeb"/>
        <w:spacing w:before="0" w:after="0"/>
        <w:jc w:val="both"/>
        <w:rPr>
          <w:color w:val="000066"/>
        </w:rPr>
      </w:pPr>
      <w:r>
        <w:rPr>
          <w:color w:val="000066"/>
        </w:rPr>
        <w:t>Wspólnie z dzieckiem przygotujcie w domu miejsce do nauki. Razem kupcie tornister i przybory szkolne. Zadbacie też o higienę pracy dziecka. Starajcie się, aby zadanie domowe odrabiane było o stałej porze (po uprzednim odpoczynku po powrocie ze szkoły). Regularnie kontrolujcie zeszyty uczniowskie, towarzyszcie podczas odrabiania zadań.</w:t>
      </w:r>
    </w:p>
    <w:p>
      <w:pPr>
        <w:pStyle w:val="NormalnyWeb"/>
        <w:spacing w:before="0" w:after="0"/>
        <w:rPr>
          <w:color w:val="000066"/>
        </w:rPr>
      </w:pPr>
      <w:r>
        <w:rPr>
          <w:color w:val="000066"/>
        </w:rPr>
      </w:r>
    </w:p>
    <w:p>
      <w:pPr>
        <w:pStyle w:val="Normal"/>
        <w:rPr>
          <w:color w:val="000066"/>
        </w:rPr>
      </w:pPr>
      <w:r>
        <w:rPr>
          <w:color w:val="000066"/>
        </w:rPr>
      </w:r>
    </w:p>
    <w:sectPr>
      <w:type w:val="nextPage"/>
      <w:pgSz w:w="11906" w:h="16838"/>
      <w:pgMar w:left="126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8:00:00Z</dcterms:created>
  <dc:creator>madzia62@hotmail.com</dc:creator>
  <dc:description/>
  <cp:keywords/>
  <dc:language>en-US</dc:language>
  <cp:lastModifiedBy>madzia62@hotmail.com</cp:lastModifiedBy>
  <dcterms:modified xsi:type="dcterms:W3CDTF">2019-06-25T18:15:00Z</dcterms:modified>
  <cp:revision>1</cp:revision>
  <dc:subject/>
  <dc:title>PORADY DLA RODZICÓW UCZNIÓW ROZPOCZYNAJĄCYCH NAUKĘ W SZKOLE</dc:title>
</cp:coreProperties>
</file>